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ієнтовна тема Першого урок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 єдності наша сила»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іалоги з титанами духу»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 відданістю Україні в серці»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Історична подорож у часі. Славетні імена України»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28"/>
          <w:szCs w:val="28"/>
          <w:lang w:val="uk-UA"/>
        </w:rPr>
        <w:t>«Люби свою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 та школу. Свою Батьківщину шануй»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ожна все на світі вибирати сину, вибрати не можна тільки Батьківщину»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«Наша країна – єдина Україна»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ині – вільна й незалежна Україна-ненька. Її ревно захищають нові козаченьки»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іхто, крім нас!»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Одна єдина на цілім світі…»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«Рідний край, де ми живемо, Україною зовемо»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«Славимо Україну»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Ти у мене єдина, Україно!»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«Україна у моєму серці»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«Україна: із минулого в майбутнє»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країна-мати – вмій її захищати»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Хай в серці кожної дитини живе любов до України»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Чи знаєш ти свій край»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«Шануймо свою національну гідність – і шановані будемо іншими»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Шануймося, браття-українці, бо ми того варті»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«</w:t>
      </w:r>
      <w:r>
        <w:rPr>
          <w:color w:val="000000"/>
          <w:sz w:val="28"/>
          <w:szCs w:val="28"/>
          <w:shd w:fill="FFFFFF" w:val="clear"/>
        </w:rPr>
        <w:t>Ще не вмерла України і слава, і воля</w:t>
      </w:r>
      <w:r>
        <w:rPr>
          <w:color w:val="000000"/>
          <w:sz w:val="28"/>
          <w:szCs w:val="28"/>
          <w:shd w:fill="FFFFFF" w:val="clear"/>
          <w:lang w:val="uk-UA"/>
        </w:rPr>
        <w:t>»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«Що таке національна самоідентичність»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«Щоб мати Україну – треба бути українцями»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Як тебе не любити, рідна моя Україно»</w:t>
      </w:r>
    </w:p>
    <w:p>
      <w:pPr>
        <w:pStyle w:val="Normal"/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43:00Z</dcterms:created>
  <dc:creator>Діана Петрочко</dc:creator>
  <dc:description/>
  <cp:keywords/>
  <dc:language>en-US</dc:language>
  <cp:lastModifiedBy>Admin</cp:lastModifiedBy>
  <dcterms:modified xsi:type="dcterms:W3CDTF">2015-08-18T12:43:00Z</dcterms:modified>
  <cp:revision>2</cp:revision>
  <dc:subject/>
  <dc:title>Орієнтовна тема Першого уроку:</dc:title>
</cp:coreProperties>
</file>